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АНАЛИЗ  ПОСЕЩЕННОГО УРОК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Наименование дисциплины__________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</w:t>
      </w:r>
    </w:p>
    <w:p>
      <w:pPr>
        <w:pStyle w:val="Style18"/>
        <w:rPr/>
      </w:pPr>
      <w:r>
        <w:rPr/>
        <w:t>Ф.И.О. преподавателя, ведущего</w:t>
      </w:r>
    </w:p>
    <w:p>
      <w:pPr>
        <w:pStyle w:val="Style18"/>
        <w:rPr/>
      </w:pPr>
      <w:r>
        <w:rPr/>
        <w:t>занятие_____________________________________________________________</w:t>
      </w:r>
    </w:p>
    <w:p>
      <w:pPr>
        <w:pStyle w:val="Style18"/>
        <w:jc w:val="both"/>
        <w:rPr/>
      </w:pPr>
      <w:r>
        <w:rPr/>
        <w:t>Курс, группа, специальность________________________________________________________</w:t>
      </w:r>
    </w:p>
    <w:p>
      <w:pPr>
        <w:pStyle w:val="Style18"/>
        <w:jc w:val="both"/>
        <w:rPr/>
      </w:pPr>
      <w:r>
        <w:rPr/>
        <w:t>Дата посещения__________________________________________________________________</w:t>
      </w:r>
    </w:p>
    <w:p>
      <w:pPr>
        <w:pStyle w:val="Style18"/>
        <w:jc w:val="both"/>
        <w:rPr/>
      </w:pPr>
      <w:r>
        <w:rPr/>
        <w:t>Тема занятия______________________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jc w:val="both"/>
        <w:rPr/>
      </w:pPr>
      <w:r>
        <w:rPr/>
        <w:t>Цель посещения занятия (нужное подчеркнуть или другое дописать): изучение опыта работы преподавателя, методики преподавания; ознакомление с педагогическими  инновациями; обобщение опыта работы преподавателя; оказание методической помощи, анализ эффективности методических приёмов преподавателя; контроль качества преподавания и др</w:t>
      </w:r>
      <w:r>
        <w:rPr>
          <w:shd w:fill="FFFFFF" w:val="clear"/>
        </w:rPr>
        <w:t>._________________________________________</w:t>
      </w:r>
      <w:r>
        <w:rPr/>
        <w:t>___________________________________________________________</w:t>
      </w:r>
    </w:p>
    <w:p>
      <w:pPr>
        <w:pStyle w:val="Style18"/>
        <w:jc w:val="both"/>
        <w:rPr/>
      </w:pPr>
      <w:r>
        <w:rPr/>
        <w:t>Тип занятия ________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Планирование учебной деятельности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личие плана занятия _________________________________________________________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Соответствие содержания занятия учебной программе______________________________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  <w:t>1.3. Целесообразность  распределения учебного времени   (регламентирует  ли преподаватель этапы занятия в плане, правильно ли распределено время)______________________________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Цели и задачи занятия</w:t>
      </w:r>
      <w:r>
        <w:rPr/>
        <w:t xml:space="preserve"> (определены ли цели занятия, доведены ли цели до студентов, 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соответствует ли проведенное занятие поставленным целям)____________________________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________________________________________________________________________________   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облюдение структуры урока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онный момент ______________________________________________________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ктуализация опорных знаний__________________________________________________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тивационный момент________________________________________________________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зложение нового материала____________________________________________________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репление нового материала___________________________________________________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тоги занятия (подведены, не подведены)_________________________________________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бщение домашнего задания__________________________________________________</w:t>
      </w:r>
    </w:p>
    <w:p>
      <w:pPr>
        <w:pStyle w:val="Style18"/>
        <w:jc w:val="both"/>
        <w:rPr/>
      </w:pPr>
      <w:r>
        <w:rPr/>
        <w:t>Замечания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4. Контроль и оценка знаний студентов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/>
        <w:t>4.1. Методы контроля  (устный  контроль, письменная  работа, тестовый  контроль,  контроль знаний с использованием  дидактического материала и т.д.)_____________________________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Формы контроля знаний: (индивидуальная, групповая, фронтальная т.д.)_______________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бъективность оценки знаний обучающихся  (объективные, завышенные)_____________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ос показал, что материал студентами усвоен: неудовлетворительно, удовлетворительно, хорошо, отлично _______________________________________________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мение студентов анализировать ответы товарищей________________________________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Соответствие учебного процесса и методического обеспечения дидактическим принципам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  <w:t xml:space="preserve">5.1. </w:t>
      </w:r>
      <w:r>
        <w:rPr>
          <w:sz w:val="22"/>
          <w:szCs w:val="22"/>
        </w:rPr>
        <w:t xml:space="preserve">Вид занятия по методу обучения </w:t>
      </w:r>
      <w:r>
        <w:rPr/>
        <w:t xml:space="preserve">(нужное подчеркнуть или другое дописать): лекция, беседа, экскурсия, лабораторная работа, практическое занятие,  дискуссия, диспут, проект, составление кейса, деловая игра, КВН, конкурс, викторина, </w:t>
      </w:r>
      <w:hyperlink r:id="rId2" w:tgtFrame="_blank">
        <w:r>
          <w:rPr>
            <w:rStyle w:val="InternetLink"/>
          </w:rPr>
          <w:t>семинар</w:t>
        </w:r>
      </w:hyperlink>
      <w:r>
        <w:rPr/>
        <w:t>, собеседование, исследование, ролевая игра, деловая игра, путешествие, контрольная работа, зачет, конференция, консультация, смешанный урок и др.</w:t>
      </w:r>
      <w:r>
        <w:rPr>
          <w:sz w:val="22"/>
          <w:szCs w:val="22"/>
        </w:rPr>
        <w:t xml:space="preserve"> ___________________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5.2. </w:t>
      </w:r>
      <w:r>
        <w:rPr>
          <w:sz w:val="22"/>
          <w:szCs w:val="22"/>
        </w:rPr>
        <w:t>Методы и приемы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Последовательность и логичность изложения материала (четкая, логичная, слабая, непоследовательная) ______________________________________________________________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Доступность изложения (доступное, недостаточно доступное)________________________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фессиональная направленность урока, связь с жизнью и практикой ________________________________________________________________________________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жпредметные связи_________________________________________________________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глядность, технические средства 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Уровень педагогического мастерства преподавател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Знание своего предмета________________________________________________________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Владение педагогическими технологиями </w:t>
      </w:r>
      <w:r>
        <w:rPr>
          <w:sz w:val="22"/>
          <w:szCs w:val="22"/>
        </w:rPr>
        <w:t>(нужное подчеркнуть или конкретизировать): развивающее обучение; проблемное обучение; разноуровневое обучение; исследовательские методы в обучении; проектные методы обучения; игровые технологии; обучение в сотрудничестве (командная, групповая работа); информационно-коммуникационные технологии; интерактивное обучение; технология перспективно - опережающего обучения; технология модульного обучения; здоровьесберегающие технологии и др._____________________________________________________________________________________</w:t>
      </w:r>
      <w:r>
        <w:rPr/>
        <w:t xml:space="preserve"> </w:t>
      </w:r>
    </w:p>
    <w:p>
      <w:pPr>
        <w:pStyle w:val="Style18"/>
        <w:tabs>
          <w:tab w:val="clear" w:pos="708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____________________________________________________________________________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ладение педагогическим тактом (речь, мимика, юмор, жесты, другое)</w:t>
      </w:r>
      <w:r>
        <w:rPr>
          <w:color w:val="000000"/>
        </w:rPr>
        <w:t xml:space="preserve"> (указать)</w:t>
      </w:r>
      <w:r>
        <w:rPr/>
        <w:t>________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мение организовать работу студентов (активизация мышления, сочетание индивидуальных и фронтальных форм)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Style18"/>
        <w:jc w:val="both"/>
        <w:rPr>
          <w:iCs/>
        </w:rPr>
      </w:pPr>
      <w:r>
        <w:rPr>
          <w:b/>
        </w:rPr>
        <w:t>7. Выводы, предложения, р</w:t>
      </w:r>
      <w:r>
        <w:rPr>
          <w:b/>
          <w:iCs/>
        </w:rPr>
        <w:t>екомендации</w:t>
      </w:r>
    </w:p>
    <w:p>
      <w:pPr>
        <w:pStyle w:val="Style18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spacing w:val="0"/>
          <w:sz w:val="24"/>
          <w:szCs w:val="24"/>
        </w:rPr>
        <w:t>Ф.И.О., должность посетившего занятие ______________________________</w:t>
        <w:tab/>
        <w:tab/>
        <w:tab/>
        <w:tab/>
        <w:tab/>
        <w:tab/>
      </w:r>
    </w:p>
    <w:p>
      <w:pPr>
        <w:pStyle w:val="11"/>
        <w:shd w:fill="auto" w:val="clear"/>
        <w:spacing w:lineRule="auto" w:line="240" w:before="0" w:after="0"/>
        <w:ind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>Дата</w:t>
        <w:softHyphen/>
        <w:softHyphen/>
        <w:softHyphen/>
        <w:t>___________   Подпись______________________</w:t>
      </w:r>
    </w:p>
    <w:p>
      <w:pPr>
        <w:pStyle w:val="Style18"/>
        <w:jc w:val="both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/>
        <w:t>Подпись преподавателя__________________________</w:t>
        <w:tab/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64"/>
      <w:szCs w:val="6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800" w:before="1080" w:after="0"/>
      <w:ind w:hanging="380"/>
      <w:jc w:val="both"/>
    </w:pPr>
    <w:rPr>
      <w:color w:val="000000"/>
      <w:spacing w:val="10"/>
      <w:sz w:val="65"/>
      <w:szCs w:val="6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uroki/6388_urok_seminar_v_shko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32:00Z</dcterms:created>
  <dc:creator>1</dc:creator>
  <dc:description/>
  <cp:keywords/>
  <dc:language>en-US</dc:language>
  <cp:lastModifiedBy>Лилия</cp:lastModifiedBy>
  <cp:lastPrinted>2018-03-14T11:14:00Z</cp:lastPrinted>
  <dcterms:modified xsi:type="dcterms:W3CDTF">2018-11-20T08:06:00Z</dcterms:modified>
  <cp:revision>35</cp:revision>
  <dc:subject/>
  <dc:title>СХЕМА АНАЛИЗА УРОКА</dc:title>
</cp:coreProperties>
</file>